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íšený pěvecký sbor města Modř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Modřický chrámový s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ás zvou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enefiční konce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kuj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odřický chrámový sbor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(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íšený pěvecký sbor města Modřic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programu budou vánoční skladby a pís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děle 11. 1. 2015 v 17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ám sv. Gotharda v Modř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cert se koná pod záštitou města Modř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těžek koncertu bude věnován na opravu var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4:00Z</dcterms:created>
  <dc:creator>Ing. Hana Chybíková</dc:creator>
  <dc:description/>
  <cp:keywords/>
  <dc:language>en-US</dc:language>
  <cp:lastModifiedBy>Lenka Ventrubová</cp:lastModifiedBy>
  <cp:lastPrinted>2013-11-29T13:33:00Z</cp:lastPrinted>
  <dcterms:modified xsi:type="dcterms:W3CDTF">2014-12-01T12:18:00Z</dcterms:modified>
  <cp:revision>4</cp:revision>
  <dc:subject/>
  <dc:title>Smíšený pěvecký sbor města Modřice</dc:title>
</cp:coreProperties>
</file>