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6"/>
        <w:gridCol w:w="2015"/>
      </w:tblGrid>
      <w:tr>
        <w:trPr>
          <w:trHeight w:val="718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by do Evropského parlamentu ve dnech 23. a 24. května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se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ského u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se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m. Svobod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řice celkem</w:t>
            </w:r>
          </w:p>
        </w:tc>
      </w:tr>
      <w:tr>
        <w:trPr>
          <w:trHeight w:val="610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las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las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las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čů zapsaných ve stálém a zvláštním seznamu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5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3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odevzdáno platných hlas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737" w:hRule="exact"/>
        </w:trPr>
        <w:tc>
          <w:tcPr>
            <w:tcW w:w="97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sy pro jednotlivé strany v Modřicích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NK Evropští demokra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Klub angažovaných nestra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Ne Bruselu - Národní  demokra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KDU-ČS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Strana zdravého rozumu-nechceme E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Koalice TOP 09 a S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Liberálně ekologické str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LEV 21 – Národní socialis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KSČ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evropani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ČS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ANO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Mora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Česká strana region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VIZE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Úsvit přímo demokracie Tomia Okam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Strana zelený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Strana svobodných občan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KS Českosloven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Volte Pravý Blok www.cibulka.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– Dělnická strana sociální spravedlnosti-Ne diktátu Bruse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Česká pirátská str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– Česká suveren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– Občané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Zpracovala Bc. Andrea Kovářová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V Modřicích dne 2014-05-26</w:t>
      <w:tab/>
      <w:tab/>
      <w:t>Výsledky voleb EP 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8:00Z</dcterms:created>
  <dc:creator>Petra Havelková</dc:creator>
  <dc:description/>
  <cp:keywords/>
  <dc:language>en-US</dc:language>
  <cp:lastModifiedBy>Lenka Ventrubová</cp:lastModifiedBy>
  <cp:lastPrinted>2014-05-26T12:36:00Z</cp:lastPrinted>
  <dcterms:modified xsi:type="dcterms:W3CDTF">2014-05-27T06:35:00Z</dcterms:modified>
  <cp:revision>4</cp:revision>
  <dc:subject/>
  <dc:title/>
</cp:coreProperties>
</file>