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mallCaps/>
          <w:shadow/>
          <w:sz w:val="96"/>
        </w:rPr>
      </w:pPr>
      <w:r>
        <w:rPr>
          <w:rFonts w:cs="Times New Roman" w:ascii="Times New Roman" w:hAnsi="Times New Roman"/>
          <w:smallCaps/>
          <w:shadow/>
          <w:sz w:val="96"/>
        </w:rPr>
        <w:t xml:space="preserve">Výroční zpráva </w:t>
      </w:r>
    </w:p>
    <w:p>
      <w:pPr>
        <w:pStyle w:val="Heading2"/>
        <w:pBdr>
          <w:bottom w:val="single" w:sz="6" w:space="1" w:color="000000"/>
        </w:pBdr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města Modřice za rok 2005 o poskytování informací </w:t>
      </w:r>
    </w:p>
    <w:p>
      <w:pPr>
        <w:pStyle w:val="Heading2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zákona č. 106/1999 Sb., o svobodném přístupu k informacím, </w:t>
      </w:r>
    </w:p>
    <w:p>
      <w:pPr>
        <w:pStyle w:val="Heading2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znění pozdějších předpisů (dále jen „zákon“)</w:t>
      </w:r>
    </w:p>
    <w:p>
      <w:pPr>
        <w:pStyle w:val="Heading3"/>
        <w:rPr/>
      </w:pPr>
      <w:r>
        <w:rPr/>
        <w:t>Článek 1</w:t>
      </w:r>
    </w:p>
    <w:p>
      <w:pPr>
        <w:pStyle w:val="Heading1"/>
        <w:rPr>
          <w:sz w:val="36"/>
        </w:rPr>
      </w:pPr>
      <w:r>
        <w:rPr>
          <w:sz w:val="36"/>
        </w:rPr>
        <w:t>Úvod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Město Modřice jako povinný subjekt dle § 2 odst. 1 zákona vydává tuto výroční zprávu o své činnosti v oblasti poskytování informací, a to v souladu s ustanovením § 18 odst. 1 zákona.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Článek 2</w:t>
      </w:r>
    </w:p>
    <w:p>
      <w:pPr>
        <w:pStyle w:val="Normal"/>
        <w:jc w:val="center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Svobodný přístup k informacím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Město Modřice přijalo 15 písemných žádostí v souladu se zákonem s vyřízením dle odst. 1 a 2 tohoto článku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14 žádostí bylo vyřízeno kladně, tzn. byla poskytnuta informace v souladu s ustanovením § 14 odst. 3 písm. c) zákona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1 žádost byla odložena v souladu s ust. § 14 odst. 3 písm. b) zákona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ebylo podáno žádné odvolání proti rozhodnutí Městského úřadu Modřice, neproběhlo žádné soudní řízení v této oblasti a ani řízení o sankcích za nedodržování zákona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ato zpráva na základě § 13 odst. 3 zákona neobsahuje žádosti, které nebyly podány písemně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Článek 3</w:t>
      </w:r>
    </w:p>
    <w:p>
      <w:pPr>
        <w:pStyle w:val="Normal"/>
        <w:jc w:val="center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Závě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Tato zpráva byla zpracována dne 26. února 2006 za období do 1. ledna 2005 do 31. prosince 2005.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pracovala Bc.Andrea Kovářová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372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Ing. Jaromír Valenta</w:t>
      </w:r>
    </w:p>
    <w:p>
      <w:pPr>
        <w:pStyle w:val="Normal"/>
        <w:ind w:left="7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starosta mě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;Tahoma" w:cs="Arial Unicode MS;Tahoma"/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Verdana" w:hAnsi="Verdana" w:eastAsia="Arial Unicode MS;Tahoma" w:cs="Arial Unicode MS;Tahoma"/>
      <w:sz w:val="23"/>
      <w:szCs w:val="23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6:00Z</dcterms:created>
  <dc:creator>město Modřice</dc:creator>
  <dc:description/>
  <dc:language>en-US</dc:language>
  <cp:lastModifiedBy>Mestsky urad</cp:lastModifiedBy>
  <cp:lastPrinted>2006-02-24T10:12:00Z</cp:lastPrinted>
  <dcterms:modified xsi:type="dcterms:W3CDTF">2006-02-24T09:12:00Z</dcterms:modified>
  <cp:revision>4</cp:revision>
  <dc:subject/>
  <dc:title>Výroční zpráva města Dolní Kounice Kounice za rok 2000 o poskytování informací z</dc:title>
</cp:coreProperties>
</file>