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4560</wp:posOffset>
            </wp:positionH>
            <wp:positionV relativeFrom="paragraph">
              <wp:posOffset>-561340</wp:posOffset>
            </wp:positionV>
            <wp:extent cx="1003935" cy="993775"/>
            <wp:effectExtent l="0" t="0" r="0" b="0"/>
            <wp:wrapTight wrapText="bothSides">
              <wp:wrapPolygon edited="0">
                <wp:start x="11107" y="2698"/>
                <wp:lineTo x="4112" y="3113"/>
                <wp:lineTo x="3288" y="5190"/>
                <wp:lineTo x="4112" y="6020"/>
                <wp:lineTo x="2878" y="9343"/>
                <wp:lineTo x="2672" y="12667"/>
                <wp:lineTo x="4112" y="15990"/>
                <wp:lineTo x="4112" y="16613"/>
                <wp:lineTo x="8432" y="18689"/>
                <wp:lineTo x="9667" y="18689"/>
                <wp:lineTo x="12957" y="18689"/>
                <wp:lineTo x="13987" y="18689"/>
                <wp:lineTo x="17689" y="16613"/>
                <wp:lineTo x="17689" y="15990"/>
                <wp:lineTo x="18924" y="12875"/>
                <wp:lineTo x="18924" y="9343"/>
                <wp:lineTo x="17895" y="6020"/>
                <wp:lineTo x="18306" y="5606"/>
                <wp:lineTo x="17895" y="3113"/>
                <wp:lineTo x="17072" y="2698"/>
                <wp:lineTo x="11107" y="26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 xml:space="preserve">Tříkrálová sbírka - Každá koruna pomáhá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ěchto dnech vrcholí přípravy již šestnáctého ročníku Tříkrálové sbírky, která začne s Novým rokem a potrvá do 14. ledna 2016. Jedná se o největší dobrovolnickou akci v zemi, která je součástí tradice a umožňuje veřejnosti podílet se spolu s Charitou na pomoci potřebným a lidem v nouzi. Prostředky z Tříkrálové sbírky každoročně významně přispívají k udržení, zkvalitnění a rozšíření nabídky sociálních a zdravotních služeb poskytovaných v regionu působnosti Oblastní charity Rajhrad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oce 2015</w:t>
      </w:r>
      <w:r>
        <w:rPr>
          <w:rFonts w:cs="Arial" w:ascii="Arial" w:hAnsi="Arial"/>
          <w:sz w:val="20"/>
          <w:szCs w:val="20"/>
        </w:rPr>
        <w:t xml:space="preserve"> bylo možné z prostředků Tříkrálové sbírky provést napříkla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výměnu vadných plynových kotlů v hospici sv. Josef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koncentrátorů kyslíku a nových polohovacích lůžek pro klienty hospicových služeb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chodníkových cest a pořízení venkovního nábytku pro klienty Chráněného bydlení sv. Luisy v Rajhradě, určeného pro osoby s demen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2 nových vozů pro Mobilní hospic sv. Jana a Charitní pečovatelskou službu (za vozy již dosluhujíc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o podpořených a dalších projektech najd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ajhrad.charita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rok 2016</w:t>
      </w:r>
      <w:r>
        <w:rPr>
          <w:rFonts w:cs="Arial" w:ascii="Arial" w:hAnsi="Arial"/>
          <w:sz w:val="20"/>
          <w:szCs w:val="20"/>
        </w:rPr>
        <w:t xml:space="preserve"> je využití prostředků Tříkrálové sbírky plánováno pr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novu interiérového vybavení ve všech pokojích klientů rajhradského hospi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ačování realizace zahradních úprav v parku Chráněného bydlení sv. Lu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činnosti dobrovolníků, kteří jsou nedílnou součástí hospicového týmu nebo pomáhají jako společníci klientů v Chráněném bydlení sv. Lu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zkvalitňování služeb Nízkoprahového centra Vata v Židlochovicích, které slouží mládeži v rámci prevence ohrožení negativními společenskými je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upení nového vozu pro Charitní ošetřovatelskou služb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salesiánského střediska Don Bosco Hospet v Indii, které vyhledává děti zneužívané k práci, poskytuje jim ubytování, vzdělávání, zdravotní péči a následné umístění do klasických šk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nd individuální pomoci určený na podporu rodin a osob v tíživé životní situ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itární pomoc v České republice a zahraničí v případě živelných katastr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Oblastní charita Rajhrad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  <w:lang w:bidi="zxx"/>
        </w:rPr>
        <w:t>děkuje Vám všem, kteří vlídně přijmete koledníky, otevřete svá srdce a přispějete do jejich pokladnič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pořit Tříkrálovou sbírku můžete také zasláním </w:t>
      </w:r>
      <w:r>
        <w:rPr>
          <w:rFonts w:cs="Arial" w:ascii="Arial" w:hAnsi="Arial"/>
          <w:b/>
          <w:sz w:val="20"/>
          <w:szCs w:val="20"/>
        </w:rPr>
        <w:t>dárcovské SMS KOLEDA</w:t>
      </w:r>
      <w:r>
        <w:rPr>
          <w:rFonts w:cs="Arial" w:ascii="Arial" w:hAnsi="Arial"/>
          <w:sz w:val="20"/>
          <w:szCs w:val="20"/>
        </w:rPr>
        <w:t xml:space="preserve"> na číslo </w:t>
      </w:r>
      <w:r>
        <w:rPr>
          <w:rFonts w:cs="Arial" w:ascii="Arial" w:hAnsi="Arial"/>
          <w:b/>
          <w:sz w:val="20"/>
          <w:szCs w:val="20"/>
        </w:rPr>
        <w:t>87 77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>Velké díky patří i samotným tříkrálovým koledníkům, kteří věnují svůj čas ve prospěch pomoci druhý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ledníkům požehná otec biskup Mons. Vojtěch Cikrle při mši svaté na Petrově v sobotu 2. ledna 2016 v 15 hodin.</w:t>
      </w:r>
      <w:r>
        <w:rPr>
          <w:rFonts w:cs="Arial" w:ascii="Arial" w:hAnsi="Arial"/>
          <w:sz w:val="20"/>
          <w:szCs w:val="20"/>
        </w:rPr>
        <w:t xml:space="preserve"> Tato akce je spojena s losováním kolednické soutěže a pro koledníky je připraveno občerstv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eděli 10. ledna v 18 hodin bude na programu ČT1 ke zhlédnutí přímý přenos Tříkrálového koncertu z Městského divadla v Br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32"/>
          <w:szCs w:val="32"/>
        </w:rPr>
        <w:t xml:space="preserve">V Modřicích proběhne Tříkrálová sbírka </w:t>
        <w:br/>
        <w:t>od 4. do 10. ledna 2016.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Koordinátorka sbírky za Oblastní charitu Rajhrad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g. Hana Bělehradová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bil: 737 220 08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ana.belehradova@rajhrad.charit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jhrad.charita.cz/" TargetMode="External"/><Relationship Id="rId4" Type="http://schemas.openxmlformats.org/officeDocument/2006/relationships/hyperlink" Target="mailto:hana.belehradova@rajhrad.charit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2:00Z</dcterms:created>
  <dc:creator>hanka</dc:creator>
  <dc:description/>
  <cp:keywords/>
  <dc:language>en-US</dc:language>
  <cp:lastModifiedBy>Lenka Ventrubová</cp:lastModifiedBy>
  <cp:lastPrinted>2015-11-09T12:48:00Z</cp:lastPrinted>
  <dcterms:modified xsi:type="dcterms:W3CDTF">2015-12-17T07:29:00Z</dcterms:modified>
  <cp:revision>4</cp:revision>
  <dc:subject/>
  <dc:title>Oblastní charita Rajhrad</dc:title>
</cp:coreProperties>
</file>