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řská škola Modřice, okres Brno-venkov, příspěvková organiz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/>
        <w:t>Směrnice č. 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itéria pro přijímání dětí k předškolnímu vzdělávání v MŠ pro školní rok 2017/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Ředitelka Mateřské školy Modřice / dále jen mateřská škola/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ednostně budou k předškolnímu vzdělávání přijímány děti, které nejpozději před 1.9.2017 dosáhnou čtyř let věku a které mají trvalý pobyt ve školském obvodu mateřské školy Modřice, v případě cizince místo pobytu.  Pro děti v posledním roce před  zahájením povinné školní docházky se stává předškolní vzdělávání povinným dle § 34 odst. 1 zákona č. 561/2004 Sb. v platném z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ěti  přihlášené k pravidelné celodenní docházce od 1.9.2017, které k 31.12.2017 dovrší  tří let věku, mají trvalý pobyt v Modřicích, dle potvrzení pediatra jsou řádně očkované a mohou docházet do M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ěti ostatní, které nelze zařadit do výše uvedených kritérií / např. s pozdějším nástupem do MŠ, nemají trvalé bydliště v Modřicích, které do 31.12.2017 nedovrší tří let věku apod.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i rozhodování o přijetí dítěte k předškolnímu vzdělávání v mateřské škole bude ředitelka mateřské školy brát v úvahu důležitost jednotlivých kritérií ve výše uvedeném pořadí 1/ až 3/. Pokud bude v jednotlivých kategoriích více uchazečů než bude možné přijmout, rozhoduje datum narození. Děti budou v každé kategorii seřazeny od nejstaršího po nejmladšího. V případě shodného dne narození pořadí určuje transparentní losování za přítomnosti zákonných zástupců dítěte. Limitem vydání kladných rozhodnutí o přijetí dítěte do MŠ je počet volných míst v MŠ pro daný školní rok.</w:t>
      </w:r>
    </w:p>
    <w:p>
      <w:pPr>
        <w:pStyle w:val="Normal"/>
        <w:rPr/>
      </w:pPr>
      <w:r>
        <w:rPr/>
        <w:t>Podmínkou pro zahájení správního řízení je:</w:t>
      </w:r>
    </w:p>
    <w:p>
      <w:pPr>
        <w:pStyle w:val="Normal"/>
        <w:numPr>
          <w:ilvl w:val="0"/>
          <w:numId w:val="1"/>
        </w:numPr>
        <w:rPr/>
      </w:pPr>
      <w:r>
        <w:rPr/>
        <w:t>Úplné vyplnění „Žádosti o přijetí k předškolnímu vzdělávání“ na formuláři vydaném MŠ Modřice a její odevzdání ředitelce školy v daném termínu.</w:t>
      </w:r>
    </w:p>
    <w:p>
      <w:pPr>
        <w:pStyle w:val="Normal"/>
        <w:numPr>
          <w:ilvl w:val="0"/>
          <w:numId w:val="1"/>
        </w:numPr>
        <w:rPr/>
      </w:pPr>
      <w:r>
        <w:rPr/>
        <w:t>Potvrzení lékaře, že se dítě podrobilo předepsanému očkování nebo má doklad, že se očkování nemůže podrobit pro trvalou kontraindikaci / § 50 zákona č. 258/2000ochraně veřejného zdraví/. Tato podmínka neplatí pro děti, které plní povinné předškolní vzdělá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nabývá účinnosti dne 1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dřicích dne 31.3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Stanislava Šiku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8:00Z</dcterms:created>
  <dc:creator>Stanislava</dc:creator>
  <dc:description/>
  <cp:keywords/>
  <dc:language>en-US</dc:language>
  <cp:lastModifiedBy>Stanislava</cp:lastModifiedBy>
  <cp:lastPrinted>2017-04-20T15:13:00Z</cp:lastPrinted>
  <dcterms:modified xsi:type="dcterms:W3CDTF">2017-04-20T13:18:00Z</dcterms:modified>
  <cp:revision>13</cp:revision>
  <dc:subject/>
  <dc:title>Mateřská škola Modřice, okres Brno-venkov, příspěvková organizace</dc:title>
</cp:coreProperties>
</file>